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18"/>
        </w:rPr>
      </w:pPr>
      <w:bookmarkStart w:id="0" w:name="_Hlk186113318"/>
      <w:bookmarkEnd w:id="0"/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286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  <w:t>МИНИСТЕРСТВО ТРАНСПОРТА РОССИЙСКОЙ ФЕДЕРАЦИ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16"/>
        </w:rPr>
        <w:t>ФЕДЕРАЛЬНОЕ АГЕН</w:t>
      </w:r>
      <w:r>
        <w:rPr>
          <w:rFonts w:cs="Times New Roman" w:ascii="Times New Roman" w:hAnsi="Times New Roman"/>
          <w:bCs/>
          <w:color w:val="000000"/>
          <w:sz w:val="24"/>
          <w:szCs w:val="16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16"/>
        </w:rPr>
        <w:t>СТВО ЖЕЛЕЗНОДОРОЖНОГО ТРАНСПОР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Cs/>
          <w:color w:val="000000"/>
          <w:sz w:val="18"/>
          <w:szCs w:val="1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  <w:t>ПРИВОЛЖСКИЙ ГОСУДАРСТВЕННЫЙ УНИВЕРСИТЕТ ПУТЕЙ СООБЩЕНИЯ (наименование филиал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  <w:t>(ПривГУПС) (наименование филиала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</w:r>
      <w:bookmarkStart w:id="1" w:name="_Hlk186113318"/>
      <w:bookmarkStart w:id="2" w:name="_Hlk186113318"/>
      <w:bookmarkEnd w:id="2"/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tbl>
      <w:tblPr>
        <w:tblW w:w="49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УТВЕРЖДА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Ректор ПривГУП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(директор филиал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_______________________</w:t>
            </w:r>
            <w:r>
              <w:rPr>
                <w:rFonts w:cs="Times New Roman" w:ascii="Times New Roman" w:hAnsi="Times New Roman"/>
                <w:iCs/>
                <w:szCs w:val="28"/>
              </w:rPr>
              <w:t>Ф.И.О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(подпись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____” __________ 20 ___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М.П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widowControl/>
        <w:ind w:firstLine="5103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Д</w:t>
      </w:r>
      <w:r>
        <w:rPr>
          <w:rFonts w:cs="Times New Roman" w:ascii="Times New Roman" w:hAnsi="Times New Roman"/>
          <w:b/>
          <w:szCs w:val="28"/>
        </w:rPr>
        <w:t xml:space="preserve">олжностная инструкция  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наименование должности, профессии]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_____”_____________ 20 _____ г.   № 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pacing w:lineRule="auto" w:line="276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ая должностная инструкция разработана и утверждена в соответствии с положениями Трудового кодекса Российской Федерации, Квалификационного справочника должностей руководителей, специалистов и других служащих, утвержденного  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0107/entry/0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постановлением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> Минтруда РФ от 21 августа 1998 г. № 37 (</w:t>
      </w:r>
      <w:r>
        <w:rPr>
          <w:rFonts w:cs="Times New Roman" w:ascii="Times New Roman" w:hAnsi="Times New Roman"/>
          <w:i/>
          <w:szCs w:val="28"/>
        </w:rPr>
        <w:t xml:space="preserve">или указать иной нормативно-правовой акт), </w:t>
      </w:r>
      <w:r>
        <w:rPr>
          <w:rFonts w:cs="Times New Roman" w:ascii="Times New Roman" w:hAnsi="Times New Roman"/>
          <w:szCs w:val="28"/>
        </w:rPr>
        <w:t xml:space="preserve"> иных нормативно-правовых актов, регулирующих трудовые правоотношения, и определяет должностные обязанности, права и ответственность [наименование должности, профессии]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щие положения</w:t>
      </w:r>
    </w:p>
    <w:p>
      <w:pPr>
        <w:pStyle w:val="Normal"/>
        <w:widowControl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/>
      </w:pPr>
      <w:bookmarkStart w:id="3" w:name="_Hlk191562459"/>
      <w:bookmarkStart w:id="4" w:name="_Hlk191562314"/>
      <w:r>
        <w:rPr>
          <w:rFonts w:cs="Times New Roman" w:ascii="Times New Roman" w:hAnsi="Times New Roman"/>
          <w:szCs w:val="28"/>
        </w:rPr>
        <w:t>[наименование должности (профессии)]</w:t>
      </w:r>
      <w:bookmarkEnd w:id="4"/>
      <w:r>
        <w:rPr>
          <w:rFonts w:cs="Times New Roman" w:ascii="Times New Roman" w:hAnsi="Times New Roman"/>
          <w:szCs w:val="28"/>
        </w:rPr>
        <w:t xml:space="preserve"> </w:t>
      </w:r>
      <w:bookmarkEnd w:id="3"/>
      <w:r>
        <w:rPr>
          <w:rFonts w:cs="Times New Roman" w:ascii="Times New Roman" w:hAnsi="Times New Roman"/>
          <w:szCs w:val="28"/>
        </w:rPr>
        <w:t>относится к категории руководителей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2. На должность [наименование должности (профессии) назначается лицо, имеющее </w:t>
      </w:r>
      <w:bookmarkStart w:id="5" w:name="_Hlk191562477"/>
      <w:r>
        <w:rPr>
          <w:rFonts w:cs="Times New Roman" w:ascii="Times New Roman" w:hAnsi="Times New Roman"/>
          <w:szCs w:val="28"/>
        </w:rPr>
        <w:t xml:space="preserve">[требования к образованию] </w:t>
      </w:r>
      <w:bookmarkEnd w:id="5"/>
      <w:r>
        <w:rPr>
          <w:rFonts w:cs="Times New Roman" w:ascii="Times New Roman" w:hAnsi="Times New Roman"/>
          <w:szCs w:val="28"/>
        </w:rPr>
        <w:t>и стаж работы [требования к опыту практической работы].</w:t>
      </w:r>
    </w:p>
    <w:p>
      <w:pPr>
        <w:pStyle w:val="Normal"/>
        <w:widowControl/>
        <w:numPr>
          <w:ilvl w:val="1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[наименование должности (профессии)] (далее – Работник) должен знать:</w:t>
      </w:r>
    </w:p>
    <w:p>
      <w:pPr>
        <w:pStyle w:val="Normal"/>
        <w:widowControl/>
        <w:spacing w:lineRule="auto" w:line="276"/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bookmarkStart w:id="6" w:name="_Hlk191566297"/>
      <w:bookmarkStart w:id="7" w:name="_Hlk191566132"/>
      <w:r>
        <w:rPr>
          <w:rFonts w:cs="Times New Roman" w:ascii="Times New Roman" w:hAnsi="Times New Roman"/>
          <w:szCs w:val="28"/>
        </w:rPr>
        <w:t>[требования к знаниям]</w:t>
      </w:r>
      <w:bookmarkEnd w:id="7"/>
      <w:r>
        <w:rPr>
          <w:rFonts w:cs="Times New Roman" w:ascii="Times New Roman" w:hAnsi="Times New Roman"/>
          <w:szCs w:val="28"/>
        </w:rPr>
        <w:t>.</w:t>
      </w:r>
      <w:bookmarkEnd w:id="6"/>
    </w:p>
    <w:p>
      <w:pPr>
        <w:pStyle w:val="Normal"/>
        <w:widowControl/>
        <w:numPr>
          <w:ilvl w:val="1"/>
          <w:numId w:val="3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8"/>
        </w:rPr>
        <w:t>В своей деятельности Работник руководствуется: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-[нормативно-правовые акты]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 Конституцией Российской Федерации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 Федеральным законом от 29 декабря 2012 г. № 273-ФЗ «Об образовании в Российской Федерации»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 Федеральным законом от 25 декабря 2008 г. № 273-ФЗ № «О противодействии коррупции»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 Федеральным законом от 27 июля 2006 г. № 152-ФЗ «О персональных данных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едеральным законом от 29.12.2010 г. № 436-ФЗ «О защите детей от информации, причиняющей вред их здоровью и развитию»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и иными законами и нормативными правовыми актами Российской Федерации по направлению деятельности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авом университета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 коллективным договором университета [филиала]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авилами внутреннего трудового распорядка; 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иказами и распоряжениями ректора </w:t>
      </w:r>
      <w:bookmarkStart w:id="8" w:name="_Hlk191566369"/>
      <w:r>
        <w:rPr>
          <w:rFonts w:cs="Times New Roman" w:ascii="Times New Roman" w:hAnsi="Times New Roman"/>
          <w:szCs w:val="28"/>
        </w:rPr>
        <w:t>[, директора филиала];</w:t>
      </w:r>
      <w:bookmarkEnd w:id="8"/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локальными актами университета, [, филиала]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стоящей должностной инструкцией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5. Работник должен уметь: 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[требования к умениям];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rPr/>
      </w:pPr>
      <w:bookmarkStart w:id="9" w:name="_Hlk191574769"/>
      <w:bookmarkEnd w:id="9"/>
      <w:r>
        <w:rPr>
          <w:rFonts w:cs="Times New Roman" w:ascii="Times New Roman" w:hAnsi="Times New Roman"/>
          <w:szCs w:val="28"/>
        </w:rPr>
        <w:t>- применять информационные технологии, в том числе информационно-телекоммуникационную сеть «Интернет», в своей профессиональной деятельности;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- применять инструменты информационных и коммуникационных технологий для решения задач, соблюдая при этом требования безопасности; правовые и этические стандарты, а также нормы информационной безопасности; 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именять нормы современного русского литературного языка, а также правила русской орфографии и пунктуации. 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bookmarkStart w:id="10" w:name="_Hlk191574769"/>
      <w:bookmarkEnd w:id="10"/>
      <w:r>
        <w:rPr>
          <w:rFonts w:cs="Times New Roman" w:ascii="Times New Roman" w:hAnsi="Times New Roman"/>
          <w:szCs w:val="28"/>
        </w:rPr>
        <w:t>1.6. Особые условия допуска к работе:</w:t>
      </w:r>
    </w:p>
    <w:p>
      <w:pPr>
        <w:pStyle w:val="Normal"/>
        <w:widowControl/>
        <w:spacing w:lineRule="auto" w:line="276"/>
        <w:ind w:firstLine="708"/>
        <w:rPr>
          <w:rFonts w:ascii="Times New Roman" w:hAnsi="Times New Roman" w:eastAsia="Calibri" w:cs="Times New Roman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к трудовой деятельности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 (за исключением случаев, предусмотренных частью третьей статьи 331 ТК РФ), а также лица, имеющие неснятую или непогашенную судимость за иные умышленные тяжкие и особо тяжкие преступления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kern w:val="2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к трудовой деятельности не допускаются лица, не прошедшие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другие обязательные медицинские осмотры, внеочередные медицинские осмотры (обследования).</w:t>
      </w:r>
    </w:p>
    <w:p>
      <w:pPr>
        <w:pStyle w:val="Normal"/>
        <w:widowControl/>
        <w:spacing w:lineRule="auto" w:line="276"/>
        <w:ind w:firstLine="709"/>
        <w:rPr/>
      </w:pPr>
      <w:bookmarkStart w:id="11" w:name="_Hlk191575461"/>
      <w:bookmarkEnd w:id="11"/>
      <w:r>
        <w:rPr>
          <w:rFonts w:cs="Times New Roman" w:ascii="Times New Roman" w:hAnsi="Times New Roman"/>
          <w:szCs w:val="28"/>
        </w:rPr>
        <w:t>[иные условия допуска]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1.7. Работник в своей трудовой деятельности непосредственно подчиняется [наименование должности (профессии) и структурного подразделения непосредственного руководителя].</w:t>
      </w:r>
    </w:p>
    <w:p>
      <w:pPr>
        <w:pStyle w:val="Normal"/>
        <w:widowControl/>
        <w:spacing w:lineRule="auto" w:line="276"/>
        <w:ind w:firstLine="709"/>
        <w:rPr/>
      </w:pPr>
      <w:bookmarkStart w:id="12" w:name="_Hlk191575461"/>
      <w:bookmarkEnd w:id="12"/>
      <w:r>
        <w:rPr>
          <w:rFonts w:cs="Times New Roman" w:ascii="Times New Roman" w:hAnsi="Times New Roman"/>
          <w:szCs w:val="28"/>
        </w:rPr>
        <w:t xml:space="preserve">1.8. Назначение на должность Работника и освобождение от нее производится на основании [приказа ректора, директора филиала] по представлению </w:t>
      </w:r>
      <w:bookmarkStart w:id="13" w:name="_Hlk191575722"/>
      <w:r>
        <w:rPr>
          <w:rFonts w:cs="Times New Roman" w:ascii="Times New Roman" w:hAnsi="Times New Roman"/>
          <w:szCs w:val="28"/>
        </w:rPr>
        <w:t>[__________].</w:t>
      </w:r>
      <w:bookmarkEnd w:id="13"/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Во время отсутствия Работника его обязанности исполняет </w:t>
      </w:r>
      <w:r>
        <w:rPr>
          <w:rFonts w:cs="Times New Roman" w:ascii="Times New Roman" w:hAnsi="Times New Roman"/>
          <w:szCs w:val="28"/>
        </w:rPr>
        <w:t>[__________]</w:t>
      </w:r>
      <w:r>
        <w:rPr>
          <w:rFonts w:cs="Times New Roman" w:ascii="Times New Roman" w:hAnsi="Times New Roman"/>
          <w:color w:val="000000"/>
          <w:szCs w:val="22"/>
        </w:rPr>
        <w:t xml:space="preserve"> или иное лицо, назначенное Работодателем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76"/>
        <w:ind w:left="0" w:firstLine="105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лжностные обязанности</w:t>
      </w:r>
    </w:p>
    <w:p>
      <w:pPr>
        <w:pStyle w:val="Normal"/>
        <w:widowControl/>
        <w:tabs>
          <w:tab w:val="clear" w:pos="720"/>
          <w:tab w:val="left" w:pos="1701" w:leader="none"/>
        </w:tabs>
        <w:spacing w:lineRule="auto" w:line="276"/>
        <w:ind w:left="1058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Работник обязан: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[_____________________]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Cs w:val="28"/>
        </w:rPr>
      </w:pPr>
      <w:bookmarkStart w:id="14" w:name="_Hlk191575906"/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</w:t>
      </w:r>
      <w:bookmarkEnd w:id="14"/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осуществлять непосредственное руководство подчиненным структурным подразделением, организовывать текущее и перспективное планирование его деятельности с учетом целей, задач и функций, определенных положением о подчиненном структурном подразделении, издавать необходимые распоряжения, контролировать выполнение работниками плановых и разовых заданий (поручений)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обеспечивать в деятельности подчиненного структурного подразделения соблюдение требований действующего законодательства Российской Федерации, выполнение приказов и распоряжений ректора, первого проректора, проректоров ПривГУПС, (директора филиала), решений Ученого совета ПривГУПС и иных коллегиальных органов ПривГУПС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разрабатывать проекты локальных нормативных актов, непосредственно связанных с деятельностью подчиненного структурного подразделения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принимать участие в деятельности рабочих групп, комиссий, созданных для решения различных вопросов, относящихся к деятельности подчиненного структурного подразделения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организовывать и проводить совещания и иные мероприятия по вопросам, связанным с деятельностью подчиненного структурного подразделения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осуществлять подбор и расстановку кадров, формировать структуру и штат подчиненного структурного подразделения, принимать непосредственное участие в решении вопросов повышения квалификации работников подчиненного структурного подразделения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. предоставлять отчетность о работе подчиненного структурного подразделения непосредственному руководителю и органам управления Университета (в случае необходимости)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. обеспечивать своевременную подготовку установленной отчетной и организационно-распорядительной документации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организовывать работу и взаимодействие подчиненного структурного подразделения с другими структурными подразделениями ПривГУПС и организациями в пределах предоставленных полномочий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осуществлять ознакомление под подпись работников </w:t>
      </w:r>
      <w:bookmarkStart w:id="15" w:name="_Hlk191227300"/>
      <w:r>
        <w:rPr>
          <w:rFonts w:eastAsia="Calibri" w:cs="Times New Roman" w:ascii="Times New Roman" w:hAnsi="Times New Roman"/>
          <w:kern w:val="2"/>
          <w:szCs w:val="28"/>
          <w:lang w:eastAsia="en-US"/>
        </w:rPr>
        <w:t>подчиненного структурного подразделения</w:t>
      </w:r>
      <w:bookmarkEnd w:id="15"/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с локальными нормативными и распорядительными актами ПривГУПС, непосредственно связанными с их трудовой деятельностью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. контролировать исполнение работниками подчиненного структурного подразделения локальных нормативных и распорядительных актов, заданий и поручений ректора, первого проректора, (директора филиала) и иных уполномоченных лиц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организовывать материально-техническое обеспечение деятельности подчиненного структурного подразделения, выполнять необходимые мероприятия по обеспечению сохранности материальных ценностей, закрепленных за подчиненным структурным подразделением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обеспечивать в деятельности подчиненного структурного подразделения сохранность и конфиденциальность информации и сведений, в том числе персональных данных, содержащихся в документах и базах данных, к которым имеют доступ работники подчиненного структурного подразделения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определять трудовые обязанности и разрабатывать должностные инструкции работников подчиненного структурного подразделения в соответствии с локальными нормативными актами ПривГУПС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при смене (отсутствии) в подразделении материально ответственного лица, обеспечивать сохранность материальных ценностей до назначения в установленном порядке нового материально ответственного лица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вести учет времени, фактически отработанного каждым работником подчиненного структурного подразделения, и своевременно представлять в уполномоченное структурное подразделение табели учета рабочего времени в порядке, установленном локальными нормативными актами ПривГУПС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выполнять поручения ректора, первого проректора, проректора в соответствии с подчиненностью, (директора филиала); </w:t>
      </w:r>
    </w:p>
    <w:p>
      <w:pPr>
        <w:pStyle w:val="Normal"/>
        <w:widowControl/>
        <w:spacing w:lineRule="auto" w:line="276"/>
        <w:ind w:firstLine="708"/>
        <w:rPr>
          <w:rFonts w:ascii="Times New Roman" w:hAnsi="Times New Roman" w:eastAsia="Calibri" w:cs="Times New Roman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соблюдать и обеспечивать соблюдение в подчиненном подразделении правил охраны труда и техники безопасности, пожарной безопасности, правила внутреннего трудового распорядка ПривГУПС, требований иных локальных нормативных актов и распорядительных документов ПривГУПС; 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Cs w:val="28"/>
        </w:rPr>
        <w:t>обеспечивать соблюдение требований законодательства в части защиты детей от информации, причиняющий вред их здоровью и развитию, при выполнении своих должностных обязанностей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выполнять иные обязанности в соответствии с локальными нормативными актами ПривГУПС и доверенностью, выданной ректором ПривГУПС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.</w:t>
      </w:r>
      <w:r>
        <w:rPr>
          <w:rFonts w:cs="Times New Roman" w:ascii="Times New Roman" w:hAnsi="Times New Roman"/>
          <w:szCs w:val="28"/>
        </w:rPr>
        <w:t xml:space="preserve"> соблюдать в своей трудовой деятельности законы и иные нормативные правовые акты Российской Федерации, устав ПривГУПС, коллективный договор, соглашения и локальные нормативные акты ПривГУПС, решения и постановления органов управления и совещательных органов ПривГУПС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исполнять обязанности, установленные законодательством Российской Федерации, уставом ПривГУПС, коллективным договором, соглашениями, правилами внутреннего трудового распорядка ПривГУПС, иными локальными нормативными актами ПривГУПС, должностной инструкцией и трудовым договором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исполнять письменные и устные распоряжения (поручения) непосредственного руководителя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соблюдать правила оформления документов, установленные в ПривГУПС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соблюдать положение о деловой этике ПривГУПС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незамедлительно информировать непосредственного руководителя о случаях склонения работника или обучающегося к совершению коррупционных правонарушений, а также о ставшей известной работнику информации о случаях совершения коррупционных правонарушений другими работниками, обучающимися, контрагентами или иными лицами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соблюдать нормы охраны труда и пожарной безопасности, а также правила пожарной безопасности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следить за исправностью используемых устройств и инструментов в рамках выполнения своих профессиональных обязанностей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использовать и правильно применять средства индивидуальной и коллективной защиты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незамедлительно информировать своего непосредственного руководителя об обнаруженных неисправностях используемого оборудования и инструментов, нарушениях применяемой технологии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немедленно извещать своего непосредственного или вышестоящего руководителя о любой ставше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 части второй статьи 227 ТК РФ, требований охраны труда, о каждом известном ему несчастном случае, происшедшем в рамках производственной деятельености, или об ухудшении состояния своего здоровья, в том числе о проявлении признаков профессионального заболевания, острого отравления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в случаях, предусмотренных трудовым законодательством, иными нормативными правовыми актами, содержащими нормы трудового права и (или) трудовым договором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при получении информации об угрозе совершения террористического акта на территории или в помещениях ПривГУПС незамедлительно сообщать указанную информацию непосредственному руководителю или проректору по безопасности  и режиму ПривГУПС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ава</w:t>
      </w:r>
    </w:p>
    <w:p>
      <w:pPr>
        <w:pStyle w:val="Style24"/>
        <w:spacing w:lineRule="auto" w:line="276"/>
        <w:ind w:left="0" w:firstLine="709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Работник имеет право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[___________________].</w:t>
      </w:r>
    </w:p>
    <w:p>
      <w:pPr>
        <w:pStyle w:val="Normal"/>
        <w:widowControl/>
        <w:spacing w:lineRule="auto" w:line="276"/>
        <w:ind w:firstLine="708"/>
        <w:rPr/>
      </w:pPr>
      <w:bookmarkStart w:id="16" w:name="_Hlk191635321"/>
      <w:r>
        <w:rPr>
          <w:rFonts w:eastAsia="Calibri" w:cs="Times New Roman" w:ascii="Times New Roman" w:hAnsi="Times New Roman"/>
          <w:kern w:val="2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</w:t>
      </w:r>
      <w:bookmarkEnd w:id="16"/>
      <w:r>
        <w:rPr>
          <w:rFonts w:eastAsia="Calibri" w:cs="Times New Roman" w:ascii="Times New Roman" w:hAnsi="Times New Roman"/>
          <w:kern w:val="2"/>
          <w:szCs w:val="28"/>
          <w:lang w:eastAsia="en-US"/>
        </w:rPr>
        <w:t>требовать от работников подчиненного структурного подразделения надлежащего исполнения их трудовых обязанностей;</w:t>
      </w:r>
    </w:p>
    <w:p>
      <w:pPr>
        <w:pStyle w:val="Normal"/>
        <w:widowControl/>
        <w:spacing w:lineRule="auto" w:line="276"/>
        <w:ind w:firstLine="708"/>
        <w:rPr/>
      </w:pPr>
      <w:bookmarkStart w:id="17" w:name="_Hlk191635376"/>
      <w:r>
        <w:rPr>
          <w:rFonts w:eastAsia="Calibri" w:cs="Times New Roman" w:ascii="Times New Roman" w:hAnsi="Times New Roman"/>
          <w:kern w:val="2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</w:t>
      </w:r>
      <w:bookmarkEnd w:id="17"/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письменно запрашивать у структурных подразделений ПривГУПС и (или) отдельных работников информацию, документы, материалы, необходимые для выполнения функций и задач, возложенных на подчиненное структурное подразделение, в пределах своих трудовых обязанностей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вносить на рассмотрение ректора, первого проректора или проректора, на которого возложены функции по координации и контролю деятельности подчиненного структурного подразделения, (директора филиала) предложения по совершенствованию деятельности подчиненного подразделения, представления о поощрении и привлечении к дисциплинарной ответственности работников подчиненного структурного подразделения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запрашивать у работников подчиненного структурного подразделения письменные объяснения и отчеты о проделанной работе за определенный период времени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давать структурным подразделениям и отдельным работникам по их запросам рекомендации, заключения и разъяснения по вопросам, входящим в компетенцию подчиненного подразделения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запрашивать у непосредственного руководителя разъяснения и уточнения по данным поручениям, распоряжениям и выданным заданиям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обращаться к непосредственному руководителю с просьбой оказания содействия в исполнении трудовых обязанностей и реализации трудовых пра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вносить на рассмотрение своего непосредственного руководителя или руководителя структурного подразделения, в котором работник осуществляет трудовую деятельность, предложения по совершенствованию деятельности подразделения и организации труда;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участвовать в обсуждении и решении вопросов деятельности Университета (филиала) в части, относящейся к исполнению должностных обязанностей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требовать от руководства обеспечения организационно - технических условий, необходимых для исполнения должностных обязанностей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взаимодействовать с другими подразделениями ПривГУПС (филиала) для решения оперативных вопросов своей трудовой деятель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shd w:fill="FFFFFE" w:val="clear"/>
        <w:spacing w:lineRule="auto" w:line="276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</w:t>
      </w:r>
    </w:p>
    <w:p>
      <w:pPr>
        <w:pStyle w:val="Style29"/>
        <w:shd w:fill="FFFFFE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Работник несет ответственность за: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Cs w:val="28"/>
        </w:rPr>
        <w:tab/>
        <w:t xml:space="preserve">4.1. [___________________]; </w:t>
      </w:r>
    </w:p>
    <w:p>
      <w:pPr>
        <w:pStyle w:val="Normal"/>
        <w:widowControl/>
        <w:spacing w:lineRule="auto" w:line="276"/>
        <w:ind w:firstLine="708"/>
        <w:rPr/>
      </w:pPr>
      <w:bookmarkStart w:id="18" w:name="_Hlk191635385"/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</w:t>
      </w:r>
      <w:bookmarkEnd w:id="18"/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несоблюдение норм трудового законодательства, невыполнение требований, правил и норм охраны труда в подчиненном структурном подразделении, а также за допущение работников к работе без прохождения обязательных предварительных и периодических медицинских осмотров, обязательных психиатрических освидетельствований либо при наличии медицинских противопоказаний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неисполнение приказов и распоряжений (поручений) ректора, первого проректора, проректоров, (директора филиала), решений Ученого совета ПривГУПС и иных коллегиальных органов ПривГУПС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ненадлежащее исполнение обязанностей по соблюдению бюджетной и финансовой дисциплины, за недостоверность, неполноту и несвоевременность предоставления информации и первичных учетных документов в структурные подразделения ПривГУПС, а также за необеспечение сохранности закрепленного за подчиненным структурным подразделением имущества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ненадлежащее ведение делопроизводства, ненадлежащее хранение и утрату документов, образующихся в процессе осуществления деятельности подчиненного структурного подразделения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. неознакомление (несвоевременное ознакомление) работников подчиненного структурного подразделения с локальными нормативными и распорядительными актами ПривГУПС, непосредственно связанными с их трудовой деятельностью, а также за ненадлежащий контроль исполнения требований в указанной документации; </w:t>
      </w:r>
    </w:p>
    <w:p>
      <w:pPr>
        <w:pStyle w:val="Normal"/>
        <w:spacing w:lineRule="auto" w:line="276"/>
        <w:ind w:firstLine="708"/>
        <w:rPr/>
      </w:pPr>
      <w:bookmarkStart w:id="19" w:name="_Hlk191576381"/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bookmarkEnd w:id="19"/>
      <w:r>
        <w:rPr>
          <w:rFonts w:eastAsia="Calibri" w:cs="Times New Roman" w:ascii="Times New Roman" w:hAnsi="Times New Roman"/>
          <w:kern w:val="2"/>
          <w:szCs w:val="28"/>
          <w:lang w:eastAsia="en-US"/>
        </w:rPr>
        <w:t>. за неисполнение или ненадлежащее исполнение возложенных на работника трудовых обязанностей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. за непринятие оперативных мер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образовательного учреждения, его работников и обучающихся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за причинение работодателю прямого действительного ущерба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за нарушение трудового законодательства и иных актов, содержащих нормы трудового права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за разглашение сведений, касающихся деятельности Университета, и ставших известными в ходе исполнения служебных обязанностей, в любой возможной форме (устной, письменной, иной форме, в том числе с использованием технических средств), кроме тех, что приведены в открытых материалах Университета.</w:t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auto" w:line="360"/>
        <w:rPr>
          <w:rFonts w:ascii="Times New Roman" w:hAnsi="Times New Roman" w:eastAsia="Calibri" w:cs="Times New Roman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bookmarkStart w:id="20" w:name="_Hlk191647564"/>
      <w:bookmarkEnd w:id="20"/>
      <w:r>
        <w:rPr>
          <w:rFonts w:cs="Times New Roman" w:ascii="Times New Roman" w:hAnsi="Times New Roman"/>
          <w:szCs w:val="28"/>
        </w:rPr>
        <w:t>СОГЛАСОВАНО:</w:t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vertAlign w:val="superscript"/>
              </w:rPr>
              <w:t>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(подпись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vertAlign w:val="superscript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8"/>
              </w:rPr>
            </w:pPr>
            <w:bookmarkStart w:id="21" w:name="_Hlk191647552"/>
            <w:r>
              <w:rPr>
                <w:rFonts w:cs="Times New Roman" w:ascii="Times New Roman" w:hAnsi="Times New Roman"/>
                <w:szCs w:val="28"/>
              </w:rPr>
              <w:t>Дата согласования</w:t>
            </w:r>
            <w:bookmarkEnd w:id="21"/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22" w:name="_Hlk191647564"/>
      <w:bookmarkStart w:id="23" w:name="_Hlk191647564"/>
      <w:bookmarkEnd w:id="23"/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 ознакомлен с настоящей должностной инструкцией</w:t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8"/>
        </w:rPr>
        <w:t>__________               __________________                     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(инициалы, фамилия)                                                 (дата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708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десь и дале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порядковый номер подпун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>
      <w:rFonts w:ascii="Symbol" w:hAnsi="Symbol" w:cs="Symbol"/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Style14">
    <w:name w:val="Обозначение"/>
    <w:qFormat/>
    <w:rPr>
      <w:rFonts w:ascii="Times New Roman" w:hAnsi="Times New Roman" w:cs="Times New Roman"/>
      <w:i/>
      <w:sz w:val="24"/>
    </w:rPr>
  </w:style>
  <w:style w:type="character" w:styleId="10">
    <w:name w:val="Обозначение-10"/>
    <w:qFormat/>
    <w:rPr>
      <w:rFonts w:ascii="Times New Roman" w:hAnsi="Times New Roman" w:cs="Times New Roman"/>
      <w:i/>
      <w:sz w:val="20"/>
    </w:rPr>
  </w:style>
  <w:style w:type="character" w:styleId="12">
    <w:name w:val="Обозначение-12"/>
    <w:qFormat/>
    <w:rPr>
      <w:rFonts w:ascii="Times New Roman" w:hAnsi="Times New Roman" w:cs="Times New Roman"/>
      <w:i/>
      <w:sz w:val="24"/>
    </w:rPr>
  </w:style>
  <w:style w:type="character" w:styleId="14">
    <w:name w:val="Обозначение-14"/>
    <w:qFormat/>
    <w:rPr>
      <w:rFonts w:ascii="Times New Roman" w:hAnsi="Times New Roman" w:cs="Times New Roman"/>
      <w:i/>
      <w:sz w:val="28"/>
    </w:rPr>
  </w:style>
  <w:style w:type="character" w:styleId="16">
    <w:name w:val="Обозначение-16"/>
    <w:qFormat/>
    <w:rPr>
      <w:rFonts w:ascii="Times New Roman" w:hAnsi="Times New Roman" w:cs="Times New Roman"/>
      <w:i/>
      <w:sz w:val="32"/>
    </w:rPr>
  </w:style>
  <w:style w:type="character" w:styleId="121">
    <w:name w:val="Таймс-12 не курсив"/>
    <w:qFormat/>
    <w:rPr>
      <w:rFonts w:ascii="Times New Roman" w:hAnsi="Times New Roman" w:cs="Times New Roman"/>
      <w:sz w:val="24"/>
    </w:rPr>
  </w:style>
  <w:style w:type="character" w:styleId="122">
    <w:name w:val="Таймс-12"/>
    <w:qFormat/>
    <w:rPr>
      <w:rFonts w:ascii="Times New Roman" w:hAnsi="Times New Roman" w:cs="Times New Roman"/>
      <w:sz w:val="24"/>
    </w:rPr>
  </w:style>
  <w:style w:type="character" w:styleId="101">
    <w:name w:val="Ариал-10"/>
    <w:qFormat/>
    <w:rPr>
      <w:rFonts w:ascii="Arial" w:hAnsi="Arial" w:cs="Arial"/>
      <w:sz w:val="20"/>
    </w:rPr>
  </w:style>
  <w:style w:type="character" w:styleId="141">
    <w:name w:val="Таймс-14 не курсив"/>
    <w:qFormat/>
    <w:rPr>
      <w:rFonts w:ascii="Times New Roman" w:hAnsi="Times New Roman" w:cs="Times New Roman"/>
      <w:sz w:val="28"/>
    </w:rPr>
  </w:style>
  <w:style w:type="character" w:styleId="161">
    <w:name w:val="Таймс-16 не курсив"/>
    <w:qFormat/>
    <w:rPr>
      <w:rFonts w:ascii="Times New Roman" w:hAnsi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Текст выноски Знак"/>
    <w:qFormat/>
    <w:rPr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20"/>
    </w:rPr>
  </w:style>
  <w:style w:type="paragraph" w:styleId="Style23">
    <w:name w:val="Индекс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</w:pPr>
    <w:rPr>
      <w:rFonts w:ascii="Times New Roman" w:hAnsi="Times New Roman" w:cs="Times New Roman"/>
      <w:color w:val="000000"/>
      <w:szCs w:val="28"/>
    </w:rPr>
  </w:style>
  <w:style w:type="paragraph" w:styleId="11">
    <w:name w:val="Название1"/>
    <w:basedOn w:val="Normal"/>
    <w:qFormat/>
    <w:pPr>
      <w:widowControl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cs="Arial"/>
      <w:b/>
      <w:bCs/>
      <w:iCs/>
      <w:color w:val="000000"/>
      <w:sz w:val="20"/>
      <w:szCs w:val="24"/>
    </w:rPr>
  </w:style>
  <w:style w:type="paragraph" w:styleId="2">
    <w:name w:val="Основной текст 2"/>
    <w:basedOn w:val="Normal"/>
    <w:qFormat/>
    <w:pPr>
      <w:autoSpaceDE w:val="false"/>
      <w:ind w:right="2" w:hanging="0"/>
      <w:jc w:val="center"/>
    </w:pPr>
    <w:rPr>
      <w:rFonts w:cs="Arial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26:00Z</dcterms:created>
  <dc:creator>JULIA</dc:creator>
  <dc:description/>
  <cp:keywords/>
  <dc:language>en-US</dc:language>
  <cp:lastModifiedBy>Ермакова Наталья Анатольевна</cp:lastModifiedBy>
  <cp:lastPrinted>2025-07-09T10:59:00Z</cp:lastPrinted>
  <dcterms:modified xsi:type="dcterms:W3CDTF">2025-09-24T11:48:00Z</dcterms:modified>
  <cp:revision>3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02259A33FEDA479E98EA3414ADA1C0</vt:lpwstr>
  </property>
</Properties>
</file>