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о порядке проведения и регистрации инструктажей по охране труда для работников АУР, УВП, ППС в СамГУПС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>
          <w:b/>
          <w:bCs/>
          <w:color w:val="26282F"/>
          <w:sz w:val="28"/>
          <w:szCs w:val="28"/>
        </w:rPr>
        <w:t>Инструктаж по охране труда</w:t>
      </w:r>
      <w:r>
        <w:rPr>
          <w:sz w:val="28"/>
          <w:szCs w:val="28"/>
        </w:rPr>
        <w:t xml:space="preserve"> – это составная часть процесса обучения по охране труда, сопровождающийся последующей проверкой усвоенного материала и регистрацией в соответствующем журнале. Проведение инструктажей по охране труда включает в себя ознакомление работников с потенциальными опасными и (или) вредными факторами, воздействующими при определенных условиях, 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 по охране труд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водный инструктаж по охране труда проводят с целью ознакомления на рабочем месте опасных и (или) вредных производственных факторов, местными условиями труда, правилами внутреннего трудового распоряд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 вновь принимаемым на работу лицам, независимо от их образования, стажа работы по данной профессии или долж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ым в организацию работникам и работникам, выполняющим работы на выделенном участ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образовательных учреждений соответствующих уровней, проходящим производственную практи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ующим в производственной деятельности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аботникам вводный инструктаж в организации проводит специалист по охране труда по Программе проведения вводного инструктажа по охране труда для рабо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инструктаж на рабочем мест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ервичный инструктаж на рабочем месте проводят после вводного инструктажа до начала самостоятельной деятельности с целью ознакомления с рабочей обстановкой и безопасными условиями труда на конкретном рабочем мест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 вновь принимаемым на работу лицам, а также работникам, переводимыми в установленном порядке из одного структурного подразделения организации в друг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полняющим новую для них работу, временным работник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ым работникам сторонних организ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образовательных учреждений соответствующих уровней, проходящим производственную практику (практические занят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, участвующим в производственной деятельности организац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Первичный инструктаж на рабочем месте проводится по локальным Инструкциям по охране труда, разработанным для работников отдельных профессий (должностей) или видов выполняемых работ.</w:t>
      </w:r>
      <w:bookmarkStart w:id="0" w:name="sub_613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проводят с каждым работником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bookmarkStart w:id="1" w:name="sub_306"/>
      <w:bookmarkEnd w:id="1"/>
      <w:r>
        <w:rPr>
          <w:b/>
          <w:bCs/>
          <w:color w:val="26282F"/>
          <w:sz w:val="28"/>
          <w:szCs w:val="28"/>
        </w:rPr>
        <w:t>Повторный инструктаж по охране труда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" w:name="sub_306"/>
      <w:bookmarkEnd w:id="2"/>
      <w:r>
        <w:rPr>
          <w:sz w:val="28"/>
          <w:szCs w:val="28"/>
        </w:rPr>
        <w:t xml:space="preserve">Повторный инструктаж </w:t>
      </w:r>
      <w:r>
        <w:rPr>
          <w:bCs/>
          <w:color w:val="26282F"/>
          <w:sz w:val="28"/>
          <w:szCs w:val="28"/>
        </w:rPr>
        <w:t xml:space="preserve">проводят с целью </w:t>
      </w:r>
      <w:r>
        <w:rPr>
          <w:sz w:val="28"/>
          <w:szCs w:val="28"/>
        </w:rPr>
        <w:t>повторения и закрепления знаний по охране труда на рабочем месте со всеми работниками не реже одного раза в шесть месяце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роводят индивидуально или с группой работников, обслуживающих однотипное оборудование и в пределах общего рабочего места в объеме первичного инструктажа на рабочем мес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й инструктаж по охране труд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неплановый инструктаж по охране труда проводя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 нарушении работающими требований безопасности труда, которые могут привести или привели к травме, аварии, взрыву, пожару и другим тяжким последствия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 перерывах в работе более чем 60 дней (больничный лист, отпуск и т.п.). Внеплановый инструктаж проводят индивидуально или с группой работников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инструктаж по охране труд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структаж по охране труда проводят пр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разовых работ, не связанных с прямыми обязанностями по специальности работни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массов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, повторный, внеплановый и целевой инструктаж по охране труда проводит непосредственный руководитель работ (руководитель, начальник отдела и т.п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иды инструктажа по охране труда завершаю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инструктажей регистрируется в соответствующих журналах проведения инструктажей с указанием даты проведения инструктажа и обязательной подписью инструктируемого и инструктирующег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ов регистрации инструктажей по охране труда должны быть прошиты и пронумерованы. В конце журнала должно быть указано прописью количество пронумерованных страниц, заверенных подписью руководителя и печатью организ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и о проведении инструктажей в журнале регистрации инструктажа по охране труда на рабочем месте следует вести в хронологическом порядке. Для регистрации каждого вида инструктажа и стажировки допускается в журнале выделять отдельные страниц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составлена в соответствии с п.2.1. Постановления  Министерства труда и социального развития Российской Федерации № 1 и Министерства образования Российской Федерации от 13.01.2002г. № 2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6:00Z</dcterms:created>
  <dc:creator>василий</dc:creator>
  <dc:description/>
  <cp:keywords/>
  <dc:language>en-US</dc:language>
  <cp:lastModifiedBy>Пестрикова Елена Валерьевна</cp:lastModifiedBy>
  <cp:lastPrinted>2015-09-23T14:31:00Z</cp:lastPrinted>
  <dcterms:modified xsi:type="dcterms:W3CDTF">2022-04-15T05:26:00Z</dcterms:modified>
  <cp:revision>2</cp:revision>
  <dc:subject/>
  <dc:title>Зарегистрировано в Минюсте РФ 12 февраля 2003 г</dc:title>
</cp:coreProperties>
</file>